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21 ELECTION TOOLS</w:t>
      </w:r>
    </w:p>
    <w:p>
      <w:pPr>
        <w:pStyle w:val="Normal"/>
        <w:rPr>
          <w:b/>
          <w:b/>
        </w:rPr>
      </w:pPr>
      <w:r>
        <w:rPr>
          <w:b/>
        </w:rPr>
        <w:t>PLEDGES TO VOTE</w:t>
      </w:r>
    </w:p>
    <w:p>
      <w:pPr>
        <w:pStyle w:val="Normal"/>
        <w:spacing w:before="0" w:after="120"/>
        <w:rPr/>
      </w:pPr>
      <w:r>
        <w:rPr/>
        <w:t xml:space="preserve">Voter research shows that asking people to fill out a pledge to vote card increases voter turnout. Pledge cards have dual purposes. First, they communicate important election information, such as deadlines to register to vote and apply for a vote by mail ballot, as well as reminding people of election dates. Second, they capture a person’s contact information so they can be sent reminders to vote.  </w:t>
      </w:r>
    </w:p>
    <w:p>
      <w:pPr>
        <w:pStyle w:val="Normal"/>
        <w:spacing w:before="0" w:after="120"/>
        <w:rPr/>
      </w:pPr>
      <w:r>
        <w:rPr/>
        <w:t xml:space="preserve">Below are templates for a virtual and paper I Pledge to Vote card. The virtual pledge card can be set up using google forms or form site. </w:t>
      </w:r>
    </w:p>
    <w:p>
      <w:pPr>
        <w:pStyle w:val="Normal"/>
        <w:spacing w:before="0" w:after="120"/>
        <w:rPr/>
      </w:pPr>
      <w:r>
        <w:rPr/>
        <w:t>Virtual Voter Pledge Card</w:t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765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FF00"/>
              </w:rPr>
            </w:pPr>
            <w:r>
              <w:rPr>
                <w:color w:val="FFFF00"/>
              </w:rPr>
              <w:t>INSERT ORGANIZATION LOGO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I WILL VOTE IN TH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021 ELECTION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First Name ___________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Last Name ___________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City _________________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State ________________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Zip/Postal Code _______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Email ________________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WANT REMINDERS BY TEXT?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Yes, enter Phone Number</w:t>
            </w:r>
          </w:p>
          <w:p>
            <w:pPr>
              <w:pStyle w:val="Normal"/>
              <w:spacing w:before="0" w:after="120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WANT UPDATES FROM (INSERT NAME OF ORGANIZATION)?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Yes</w:t>
            </w:r>
          </w:p>
          <w:p>
            <w:pPr>
              <w:pStyle w:val="Normal"/>
              <w:spacing w:before="0" w:after="120"/>
              <w:rPr>
                <w:color w:val="FFFF00"/>
              </w:rPr>
            </w:pPr>
            <w:r>
              <w:rPr>
                <w:color w:val="FFFF00"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ADD YOUR NAME BUTTON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I Pledge to Vote in 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FF00"/>
              </w:rPr>
              <w:t>We have an important opportunity to ensure our communities are heard by voting in the Primary on June 22 and the General election on November 2.</w:t>
            </w:r>
          </w:p>
          <w:p>
            <w:pPr>
              <w:pStyle w:val="Normal"/>
              <w:spacing w:before="0" w:after="120"/>
              <w:rPr>
                <w:color w:val="FFFF00"/>
                <w:sz w:val="16"/>
              </w:rPr>
            </w:pPr>
            <w:r>
              <w:rPr>
                <w:color w:val="FFFF00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ledge to vote to make your voice heard on the issues you care abou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FF00"/>
              </w:rPr>
            </w:pPr>
            <w:r>
              <w:rPr>
                <w:color w:val="FFFF00"/>
              </w:rPr>
              <w:t>Include your cell phone number to receive text reminders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rimary Election Day is June 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General Election is November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Normal"/>
              <w:spacing w:before="0" w:after="12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  <w:t>Visit vote.org to register to vote and request a mail in ballot</w:t>
            </w:r>
          </w:p>
          <w:p>
            <w:pPr>
              <w:pStyle w:val="Normal"/>
              <w:spacing w:before="0" w:after="120"/>
              <w:rPr>
                <w:color w:val="FFFF00"/>
                <w:sz w:val="16"/>
              </w:rPr>
            </w:pPr>
            <w:r>
              <w:rPr>
                <w:color w:val="FFFF00"/>
                <w:sz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FF00"/>
              </w:rPr>
            </w:pPr>
            <w:r>
              <w:rPr>
                <w:i/>
                <w:color w:val="FFFF00"/>
                <w:sz w:val="20"/>
              </w:rPr>
              <w:t xml:space="preserve">Our organization is not affiliated with any political party or candidate. Your information will never be sold to a third party.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FFFF00"/>
              </w:rPr>
            </w:pPr>
            <w:r>
              <w:rPr>
                <w:i/>
                <w:color w:val="FFFF00"/>
              </w:rPr>
            </w:r>
          </w:p>
        </w:tc>
      </w:tr>
    </w:tbl>
    <w:p>
      <w:pPr>
        <w:pStyle w:val="Normal"/>
        <w:spacing w:before="103" w:after="200"/>
        <w:ind w:left="1591" w:hanging="0"/>
        <w:jc w:val="center"/>
        <w:rPr>
          <w:rFonts w:ascii="Times New Roman" w:hAnsi="Times New Roman"/>
          <w:i/>
          <w:i/>
          <w:color w:val="211E1F"/>
        </w:rPr>
      </w:pPr>
      <w:r>
        <w:rPr>
          <w:rFonts w:ascii="Times New Roman" w:hAnsi="Times New Roman"/>
          <w:i/>
          <w:color w:val="211E1F"/>
        </w:rPr>
      </w:r>
    </w:p>
    <w:p>
      <w:pPr>
        <w:pStyle w:val="Normal"/>
        <w:spacing w:before="103" w:after="200"/>
        <w:ind w:left="1591" w:hanging="0"/>
        <w:jc w:val="center"/>
        <w:rPr>
          <w:rFonts w:ascii="Times New Roman" w:hAnsi="Times New Roman"/>
          <w:i/>
          <w:i/>
          <w:color w:val="211E1F"/>
        </w:rPr>
      </w:pPr>
      <w:r>
        <w:rPr>
          <w:rFonts w:ascii="Times New Roman" w:hAnsi="Times New Roman"/>
          <w:i/>
          <w:color w:val="211E1F"/>
        </w:rPr>
      </w:r>
    </w:p>
    <w:p>
      <w:pPr>
        <w:pStyle w:val="Normal"/>
        <w:spacing w:before="103" w:after="200"/>
        <w:ind w:left="1591" w:hanging="0"/>
        <w:rPr>
          <w:rFonts w:ascii="Times New Roman" w:hAnsi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211E1F"/>
        </w:rPr>
        <w:t xml:space="preserve">                   </w:t>
      </w:r>
      <w:r>
        <w:rPr>
          <w:rFonts w:ascii="Times New Roman" w:hAnsi="Times New Roman"/>
          <w:i/>
          <w:color w:val="211E1F"/>
        </w:rPr>
        <w:t>Insert Organization Logo</w:t>
      </w:r>
    </w:p>
    <w:p>
      <w:pPr>
        <w:pStyle w:val="Heading"/>
        <w:spacing w:lineRule="auto" w:line="247" w:before="195" w:after="0"/>
        <w:ind w:left="2848" w:hanging="1329"/>
        <w:rPr>
          <w:rFonts w:ascii="Times New Roman" w:hAnsi="Times New Roman"/>
          <w:i/>
          <w:i/>
          <w:w w:val="90"/>
          <w:sz w:val="24"/>
        </w:rPr>
      </w:pPr>
      <w:r>
        <w:rPr>
          <w:i/>
          <w:w w:val="90"/>
          <w:sz w:val="24"/>
        </w:rPr>
      </w:r>
    </w:p>
    <w:p>
      <w:pPr>
        <w:pStyle w:val="Heading"/>
        <w:spacing w:lineRule="auto" w:line="247" w:before="195" w:after="0"/>
        <w:ind w:left="2848" w:hanging="1329"/>
        <w:rPr/>
      </w:pPr>
      <w:r>
        <w:rPr>
          <w:w w:val="90"/>
        </w:rPr>
        <w:t xml:space="preserve">PLEDGE </w:t>
      </w:r>
      <w:r>
        <w:rPr/>
        <w:t>TO</w:t>
      </w:r>
    </w:p>
    <w:p>
      <w:pPr>
        <w:pStyle w:val="Heading"/>
        <w:spacing w:lineRule="auto" w:line="247"/>
        <w:ind w:left="1714" w:right="1563" w:hanging="0"/>
        <w:jc w:val="center"/>
        <w:rPr/>
      </w:pPr>
      <w:r>
        <w:rPr>
          <w:w w:val="95"/>
        </w:rPr>
        <w:t xml:space="preserve">VOTE </w:t>
      </w:r>
      <w:r>
        <w:rPr/>
        <w:t>IN 2021</w:t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exact" w:line="322" w:before="124" w:after="200"/>
        <w:ind w:left="1097" w:right="1423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Arial" w:hAnsi="Arial"/>
          <w:b/>
          <w:color w:val="231F20"/>
          <w:sz w:val="28"/>
        </w:rPr>
        <w:t>Help (</w:t>
      </w:r>
      <w:r>
        <w:rPr>
          <w:rFonts w:ascii="Times New Roman" w:hAnsi="Times New Roman"/>
          <w:b/>
          <w:color w:val="231F20"/>
        </w:rPr>
        <w:t>INSERT ORGANIZATION NAME)</w:t>
      </w:r>
    </w:p>
    <w:p>
      <w:pPr>
        <w:sectPr>
          <w:headerReference w:type="default" r:id="rId2"/>
          <w:type w:val="nextPage"/>
          <w:pgSz w:w="9240" w:h="13560"/>
          <w:pgMar w:left="792" w:right="8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7" w:right="1424" w:hanging="0"/>
        <w:jc w:val="center"/>
        <w:rPr>
          <w:rFonts w:ascii="Arial" w:hAnsi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245870</wp:posOffset>
                </wp:positionH>
                <wp:positionV relativeFrom="paragraph">
                  <wp:posOffset>170180</wp:posOffset>
                </wp:positionV>
                <wp:extent cx="400685" cy="65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03">
                              <a:moveTo>
                                <a:pt x="2382" y="268"/>
                              </a:moveTo>
                              <a:lnTo>
                                <a:pt x="2345" y="269"/>
                              </a:lnTo>
                              <a:lnTo>
                                <a:pt x="2335" y="269"/>
                              </a:lnTo>
                              <a:lnTo>
                                <a:pt x="2274" y="270"/>
                              </a:lnTo>
                              <a:lnTo>
                                <a:pt x="2264" y="271"/>
                              </a:lnTo>
                              <a:lnTo>
                                <a:pt x="2235" y="271"/>
                              </a:lnTo>
                              <a:lnTo>
                                <a:pt x="2224" y="272"/>
                              </a:lnTo>
                              <a:lnTo>
                                <a:pt x="2198" y="273"/>
                              </a:lnTo>
                              <a:lnTo>
                                <a:pt x="2191" y="274"/>
                              </a:lnTo>
                              <a:lnTo>
                                <a:pt x="2157" y="274"/>
                              </a:lnTo>
                              <a:lnTo>
                                <a:pt x="2151" y="275"/>
                              </a:lnTo>
                              <a:lnTo>
                                <a:pt x="2117" y="276"/>
                              </a:lnTo>
                              <a:lnTo>
                                <a:pt x="2104" y="276"/>
                              </a:lnTo>
                              <a:lnTo>
                                <a:pt x="2092" y="276"/>
                              </a:lnTo>
                              <a:lnTo>
                                <a:pt x="2045" y="277"/>
                              </a:lnTo>
                              <a:lnTo>
                                <a:pt x="2021" y="279"/>
                              </a:lnTo>
                              <a:lnTo>
                                <a:pt x="2012" y="280"/>
                              </a:lnTo>
                              <a:lnTo>
                                <a:pt x="2009" y="282"/>
                              </a:lnTo>
                              <a:lnTo>
                                <a:pt x="2010" y="283"/>
                              </a:lnTo>
                              <a:lnTo>
                                <a:pt x="2009" y="284"/>
                              </a:lnTo>
                              <a:lnTo>
                                <a:pt x="2007" y="285"/>
                              </a:lnTo>
                              <a:lnTo>
                                <a:pt x="1992" y="286"/>
                              </a:lnTo>
                              <a:lnTo>
                                <a:pt x="1980" y="287"/>
                              </a:lnTo>
                              <a:lnTo>
                                <a:pt x="1978" y="287"/>
                              </a:lnTo>
                              <a:lnTo>
                                <a:pt x="1976" y="289"/>
                              </a:lnTo>
                              <a:lnTo>
                                <a:pt x="1975" y="290"/>
                              </a:lnTo>
                              <a:lnTo>
                                <a:pt x="1970" y="292"/>
                              </a:lnTo>
                              <a:lnTo>
                                <a:pt x="1970" y="294"/>
                              </a:lnTo>
                              <a:lnTo>
                                <a:pt x="1965" y="296"/>
                              </a:lnTo>
                              <a:lnTo>
                                <a:pt x="1966" y="297"/>
                              </a:lnTo>
                              <a:lnTo>
                                <a:pt x="1970" y="298"/>
                              </a:lnTo>
                              <a:lnTo>
                                <a:pt x="1970" y="299"/>
                              </a:lnTo>
                              <a:lnTo>
                                <a:pt x="1965" y="301"/>
                              </a:lnTo>
                              <a:lnTo>
                                <a:pt x="1963" y="302"/>
                              </a:lnTo>
                              <a:lnTo>
                                <a:pt x="1964" y="305"/>
                              </a:lnTo>
                              <a:lnTo>
                                <a:pt x="1965" y="305"/>
                              </a:lnTo>
                              <a:lnTo>
                                <a:pt x="1974" y="306"/>
                              </a:lnTo>
                              <a:lnTo>
                                <a:pt x="1984" y="308"/>
                              </a:lnTo>
                              <a:lnTo>
                                <a:pt x="1984" y="309"/>
                              </a:lnTo>
                              <a:lnTo>
                                <a:pt x="1978" y="311"/>
                              </a:lnTo>
                              <a:lnTo>
                                <a:pt x="1974" y="313"/>
                              </a:lnTo>
                              <a:lnTo>
                                <a:pt x="1966" y="314"/>
                              </a:lnTo>
                              <a:lnTo>
                                <a:pt x="1964" y="315"/>
                              </a:lnTo>
                              <a:lnTo>
                                <a:pt x="1966" y="318"/>
                              </a:lnTo>
                              <a:lnTo>
                                <a:pt x="1965" y="320"/>
                              </a:lnTo>
                              <a:lnTo>
                                <a:pt x="1963" y="323"/>
                              </a:lnTo>
                              <a:lnTo>
                                <a:pt x="1964" y="324"/>
                              </a:lnTo>
                              <a:lnTo>
                                <a:pt x="1970" y="327"/>
                              </a:lnTo>
                              <a:lnTo>
                                <a:pt x="1972" y="343"/>
                              </a:lnTo>
                              <a:lnTo>
                                <a:pt x="1973" y="344"/>
                              </a:lnTo>
                              <a:lnTo>
                                <a:pt x="1976" y="346"/>
                              </a:lnTo>
                              <a:lnTo>
                                <a:pt x="1976" y="346"/>
                              </a:lnTo>
                              <a:lnTo>
                                <a:pt x="1970" y="349"/>
                              </a:lnTo>
                              <a:lnTo>
                                <a:pt x="1971" y="351"/>
                              </a:lnTo>
                              <a:lnTo>
                                <a:pt x="1976" y="354"/>
                              </a:lnTo>
                              <a:lnTo>
                                <a:pt x="1978" y="359"/>
                              </a:lnTo>
                              <a:lnTo>
                                <a:pt x="1985" y="362"/>
                              </a:lnTo>
                              <a:lnTo>
                                <a:pt x="1993" y="364"/>
                              </a:lnTo>
                              <a:lnTo>
                                <a:pt x="1996" y="365"/>
                              </a:lnTo>
                              <a:lnTo>
                                <a:pt x="2001" y="367"/>
                              </a:lnTo>
                              <a:lnTo>
                                <a:pt x="2009" y="370"/>
                              </a:lnTo>
                              <a:lnTo>
                                <a:pt x="2012" y="371"/>
                              </a:lnTo>
                              <a:lnTo>
                                <a:pt x="2036" y="371"/>
                              </a:lnTo>
                              <a:lnTo>
                                <a:pt x="2046" y="370"/>
                              </a:lnTo>
                              <a:lnTo>
                                <a:pt x="2121" y="369"/>
                              </a:lnTo>
                              <a:lnTo>
                                <a:pt x="2133" y="368"/>
                              </a:lnTo>
                              <a:lnTo>
                                <a:pt x="2146" y="368"/>
                              </a:lnTo>
                              <a:lnTo>
                                <a:pt x="2156" y="367"/>
                              </a:lnTo>
                              <a:lnTo>
                                <a:pt x="2187" y="366"/>
                              </a:lnTo>
                              <a:lnTo>
                                <a:pt x="2197" y="366"/>
                              </a:lnTo>
                              <a:lnTo>
                                <a:pt x="2222" y="365"/>
                              </a:lnTo>
                              <a:lnTo>
                                <a:pt x="2248" y="364"/>
                              </a:lnTo>
                              <a:lnTo>
                                <a:pt x="2258" y="363"/>
                              </a:lnTo>
                              <a:lnTo>
                                <a:pt x="2266" y="363"/>
                              </a:lnTo>
                              <a:lnTo>
                                <a:pt x="2279" y="364"/>
                              </a:lnTo>
                              <a:lnTo>
                                <a:pt x="2285" y="364"/>
                              </a:lnTo>
                              <a:lnTo>
                                <a:pt x="2296" y="363"/>
                              </a:lnTo>
                              <a:lnTo>
                                <a:pt x="2514" y="363"/>
                              </a:lnTo>
                              <a:lnTo>
                                <a:pt x="2526" y="363"/>
                              </a:lnTo>
                              <a:lnTo>
                                <a:pt x="2533" y="363"/>
                              </a:lnTo>
                              <a:lnTo>
                                <a:pt x="2536" y="363"/>
                              </a:lnTo>
                              <a:lnTo>
                                <a:pt x="2564" y="362"/>
                              </a:lnTo>
                              <a:lnTo>
                                <a:pt x="2571" y="360"/>
                              </a:lnTo>
                              <a:lnTo>
                                <a:pt x="2574" y="358"/>
                              </a:lnTo>
                              <a:lnTo>
                                <a:pt x="2578" y="355"/>
                              </a:lnTo>
                              <a:lnTo>
                                <a:pt x="2579" y="343"/>
                              </a:lnTo>
                              <a:lnTo>
                                <a:pt x="2574" y="341"/>
                              </a:lnTo>
                              <a:lnTo>
                                <a:pt x="2573" y="339"/>
                              </a:lnTo>
                              <a:lnTo>
                                <a:pt x="2573" y="338"/>
                              </a:lnTo>
                              <a:lnTo>
                                <a:pt x="2575" y="335"/>
                              </a:lnTo>
                              <a:lnTo>
                                <a:pt x="2577" y="335"/>
                              </a:lnTo>
                              <a:lnTo>
                                <a:pt x="2578" y="334"/>
                              </a:lnTo>
                              <a:lnTo>
                                <a:pt x="2575" y="333"/>
                              </a:lnTo>
                              <a:lnTo>
                                <a:pt x="2576" y="332"/>
                              </a:lnTo>
                              <a:lnTo>
                                <a:pt x="2578" y="332"/>
                              </a:lnTo>
                              <a:lnTo>
                                <a:pt x="2579" y="330"/>
                              </a:lnTo>
                              <a:lnTo>
                                <a:pt x="2579" y="330"/>
                              </a:lnTo>
                              <a:lnTo>
                                <a:pt x="2580" y="325"/>
                              </a:lnTo>
                              <a:lnTo>
                                <a:pt x="2584" y="323"/>
                              </a:lnTo>
                              <a:lnTo>
                                <a:pt x="2586" y="322"/>
                              </a:lnTo>
                              <a:lnTo>
                                <a:pt x="2587" y="317"/>
                              </a:lnTo>
                              <a:lnTo>
                                <a:pt x="2586" y="310"/>
                              </a:lnTo>
                              <a:lnTo>
                                <a:pt x="2585" y="306"/>
                              </a:lnTo>
                              <a:lnTo>
                                <a:pt x="2585" y="300"/>
                              </a:lnTo>
                              <a:lnTo>
                                <a:pt x="2582" y="299"/>
                              </a:lnTo>
                              <a:lnTo>
                                <a:pt x="2582" y="298"/>
                              </a:lnTo>
                              <a:lnTo>
                                <a:pt x="2584" y="297"/>
                              </a:lnTo>
                              <a:lnTo>
                                <a:pt x="2586" y="296"/>
                              </a:lnTo>
                              <a:lnTo>
                                <a:pt x="2586" y="294"/>
                              </a:lnTo>
                              <a:lnTo>
                                <a:pt x="2592" y="292"/>
                              </a:lnTo>
                              <a:lnTo>
                                <a:pt x="2593" y="285"/>
                              </a:lnTo>
                              <a:lnTo>
                                <a:pt x="2592" y="283"/>
                              </a:lnTo>
                              <a:lnTo>
                                <a:pt x="2586" y="281"/>
                              </a:lnTo>
                              <a:lnTo>
                                <a:pt x="2585" y="278"/>
                              </a:lnTo>
                              <a:lnTo>
                                <a:pt x="2481" y="271"/>
                              </a:lnTo>
                              <a:lnTo>
                                <a:pt x="2470" y="270"/>
                              </a:lnTo>
                              <a:lnTo>
                                <a:pt x="2382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,268" coordsize="631,103" path="m2382,268l2345,269l2335,269l2274,270l2264,271l2235,271l2224,272l2198,273l2191,274l2157,274l2151,275l2117,276l2104,276l2092,276l2045,277l2021,279l2012,280l2009,282l2010,283l2009,284l2007,285l1992,286l1980,287l1978,287l1976,289l1975,290l1970,292l1970,294l1965,296l1966,297l1970,298l1970,299l1965,301l1963,302l1964,305l1965,305l1974,306l1984,308l1984,309l1978,311l1974,313l1966,314l1964,315l1966,318l1965,320l1963,323l1964,324l1970,327l1972,343l1973,344l1976,346l1976,346l1970,349l1971,351l1976,354l1978,359l1985,362l1993,364l1996,365l2001,367l2009,370l2012,371l2036,371l2046,370l2121,369l2133,368l2146,368l2156,367l2187,366l2197,366l2222,365l2248,364l2258,363l2266,363l2279,364l2285,364l2296,363l2514,363l2526,363l2533,363l2536,363l2564,362l2571,360l2574,358l2578,355l2579,343l2574,341l2573,339l2573,338l2575,335l2577,335l2578,334l2575,333l2576,332l2578,332l2579,330l2579,330l2580,325l2584,323l2586,322l2587,317l2586,310l2585,306l2585,300l2582,299l2582,298l2584,297l2586,296l2586,294l2592,292l2593,285l2592,283l2586,281l2585,278l2481,271l2470,270l2382,268xe" fillcolor="#231f20" stroked="f" o:allowincell="f" style="position:absolute;margin-left:98.1pt;margin-top:13.4pt;width:31.5pt;height:5.1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231F20"/>
          <w:w w:val="90"/>
          <w:sz w:val="28"/>
        </w:rPr>
        <w:t>crush</w:t>
      </w:r>
      <w:r>
        <w:rPr>
          <w:rFonts w:ascii="Arial" w:hAnsi="Arial"/>
          <w:b/>
          <w:color w:val="231F20"/>
          <w:spacing w:val="-31"/>
          <w:w w:val="90"/>
          <w:sz w:val="28"/>
        </w:rPr>
        <w:t xml:space="preserve"> </w:t>
      </w:r>
      <w:r>
        <w:rPr>
          <w:rFonts w:ascii="Arial" w:hAnsi="Arial"/>
          <w:b/>
          <w:color w:val="231F20"/>
          <w:w w:val="90"/>
          <w:sz w:val="28"/>
        </w:rPr>
        <w:t>inequities</w:t>
      </w:r>
      <w:r>
        <w:rPr>
          <w:rFonts w:ascii="Arial" w:hAnsi="Arial"/>
          <w:b/>
          <w:color w:val="231F20"/>
          <w:spacing w:val="-30"/>
          <w:w w:val="90"/>
          <w:sz w:val="28"/>
        </w:rPr>
        <w:t xml:space="preserve"> </w:t>
      </w:r>
      <w:r>
        <w:rPr>
          <w:rFonts w:ascii="Arial" w:hAnsi="Arial"/>
          <w:b/>
          <w:color w:val="231F20"/>
          <w:w w:val="90"/>
          <w:sz w:val="28"/>
        </w:rPr>
        <w:t>and</w:t>
      </w:r>
      <w:r>
        <w:rPr>
          <w:rFonts w:ascii="Arial" w:hAnsi="Arial"/>
          <w:b/>
          <w:color w:val="231F20"/>
          <w:spacing w:val="-30"/>
          <w:w w:val="90"/>
          <w:sz w:val="28"/>
        </w:rPr>
        <w:t xml:space="preserve"> </w:t>
      </w:r>
      <w:r>
        <w:rPr>
          <w:rFonts w:ascii="Arial" w:hAnsi="Arial"/>
          <w:b/>
          <w:color w:val="231F20"/>
          <w:w w:val="90"/>
          <w:sz w:val="28"/>
        </w:rPr>
        <w:t>bring</w:t>
      </w:r>
      <w:r>
        <w:rPr>
          <w:rFonts w:ascii="Arial" w:hAnsi="Arial"/>
          <w:b/>
          <w:color w:val="231F20"/>
          <w:spacing w:val="-30"/>
          <w:w w:val="90"/>
          <w:sz w:val="28"/>
        </w:rPr>
        <w:t xml:space="preserve"> </w:t>
      </w:r>
      <w:r>
        <w:rPr>
          <w:rFonts w:ascii="Arial" w:hAnsi="Arial"/>
          <w:b/>
          <w:color w:val="231F20"/>
          <w:w w:val="90"/>
          <w:sz w:val="28"/>
        </w:rPr>
        <w:t>resources</w:t>
      </w:r>
      <w:r>
        <w:rPr>
          <w:rFonts w:ascii="Arial" w:hAnsi="Arial"/>
          <w:b/>
          <w:color w:val="231F20"/>
          <w:spacing w:val="-30"/>
          <w:w w:val="90"/>
          <w:sz w:val="28"/>
        </w:rPr>
        <w:t xml:space="preserve"> </w:t>
      </w:r>
      <w:r>
        <w:rPr>
          <w:rFonts w:ascii="Arial" w:hAnsi="Arial"/>
          <w:b/>
          <w:color w:val="231F20"/>
          <w:w w:val="90"/>
          <w:sz w:val="28"/>
        </w:rPr>
        <w:t>to</w:t>
      </w:r>
      <w:r>
        <w:rPr>
          <w:rFonts w:ascii="Arial" w:hAnsi="Arial"/>
          <w:b/>
          <w:color w:val="231F20"/>
          <w:spacing w:val="-30"/>
          <w:w w:val="90"/>
          <w:sz w:val="28"/>
        </w:rPr>
        <w:t xml:space="preserve"> </w:t>
      </w:r>
      <w:r>
        <w:rPr>
          <w:rFonts w:ascii="Arial" w:hAnsi="Arial"/>
          <w:b/>
          <w:color w:val="231F20"/>
          <w:spacing w:val="2"/>
          <w:w w:val="90"/>
          <w:sz w:val="28"/>
        </w:rPr>
        <w:t xml:space="preserve">our </w:t>
      </w:r>
      <w:r>
        <w:rPr>
          <w:rFonts w:ascii="Arial" w:hAnsi="Arial"/>
          <w:b/>
          <w:color w:val="231F20"/>
          <w:w w:val="95"/>
          <w:sz w:val="28"/>
        </w:rPr>
        <w:t>community.</w:t>
      </w:r>
    </w:p>
    <w:p>
      <w:pPr>
        <w:pStyle w:val="TextBody"/>
        <w:spacing w:before="4" w:after="0"/>
        <w:rPr>
          <w:sz w:val="14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33680" cy="233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3640"/>
                          <a:chOff x="0" y="0"/>
                          <a:chExt cx="2336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4pt;height:18.4pt" coordorigin="0,0" coordsize="368,368">
                <v:rect id="shape_0" stroked="t" o:allowincell="f" style="position:absolute;left:0;top:0;width:367;height:367;mso-wrap-style:none;v-text-anchor:middle;mso-position-horizontal-relative:char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ab/>
        <w:t xml:space="preserve">       </w:t>
        <w:tab/>
        <w:tab/>
        <w:t xml:space="preserve">               </w:t>
      </w:r>
      <w:r>
        <w:rPr>
          <w:sz w:val="20"/>
        </w:rPr>
        <mc:AlternateContent>
          <mc:Choice Requires="wpg">
            <w:drawing>
              <wp:inline distT="0" distB="0" distL="0" distR="0">
                <wp:extent cx="233680" cy="233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3640"/>
                          <a:chOff x="0" y="0"/>
                          <a:chExt cx="2336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4pt;height:18.4pt" coordorigin="0,0" coordsize="368,368">
                <v:rect id="shape_0" stroked="t" o:allowincell="f" style="position:absolute;left:0;top:0;width:367;height:367;mso-wrap-style:none;v-text-anchor:middle;mso-position-horizontal-relative:char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  </w:t>
      </w:r>
    </w:p>
    <w:p>
      <w:pPr>
        <w:sectPr>
          <w:headerReference w:type="default" r:id="rId3"/>
          <w:type w:val="nextPage"/>
          <w:pgSz w:w="9240" w:h="13560"/>
          <w:pgMar w:left="1656" w:right="80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121" w:after="0"/>
        <w:ind w:left="747" w:right="-10" w:hanging="0"/>
        <w:rPr/>
      </w:pPr>
      <w:r>
        <w:rPr>
          <w:color w:val="231F20"/>
          <w:w w:val="95"/>
        </w:rPr>
        <w:t>I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commi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oting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2021 </w:t>
      </w:r>
      <w:r>
        <w:rPr>
          <w:color w:val="231F20"/>
          <w:w w:val="95"/>
        </w:rPr>
        <w:t>Election and ensuring my voice i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eard.</w:t>
      </w:r>
    </w:p>
    <w:p>
      <w:pPr>
        <w:pStyle w:val="TextBody"/>
        <w:spacing w:lineRule="auto" w:line="247" w:before="121" w:after="0"/>
        <w:ind w:left="747" w:right="-10" w:hanging="0"/>
        <w:rPr>
          <w:color w:val="231F20"/>
        </w:rPr>
      </w:pPr>
      <w:r>
        <w:rPr>
          <w:color w:val="231F20"/>
        </w:rPr>
        <w:t>I want to stay informed</w:t>
      </w:r>
    </w:p>
    <w:p>
      <w:pPr>
        <w:pStyle w:val="Normal"/>
        <w:spacing w:before="12" w:after="200"/>
        <w:ind w:left="703" w:hanging="0"/>
        <w:rPr>
          <w:rFonts w:ascii="Times New Roman" w:hAnsi="Times New Roman"/>
          <w:b/>
          <w:b/>
          <w:sz w:val="20"/>
        </w:rPr>
      </w:pPr>
      <w:r>
        <w:rPr>
          <w:rFonts w:ascii="Arial" w:hAnsi="Arial"/>
          <w:b/>
          <w:color w:val="231F20"/>
          <w:w w:val="95"/>
        </w:rPr>
        <w:t xml:space="preserve">about </w:t>
      </w:r>
      <w:r>
        <w:rPr>
          <w:rFonts w:ascii="Times New Roman" w:hAnsi="Times New Roman"/>
          <w:b/>
          <w:color w:val="231F20"/>
          <w:w w:val="95"/>
          <w:sz w:val="16"/>
        </w:rPr>
        <w:t>(INSERT ORG NAME</w:t>
      </w:r>
      <w:r>
        <w:rPr>
          <w:rFonts w:ascii="Raanana;Times New Roman" w:hAnsi="Raanana;Times New Roman"/>
          <w:color w:val="231F20"/>
          <w:w w:val="95"/>
          <w:sz w:val="16"/>
        </w:rPr>
        <w:t xml:space="preserve">) </w:t>
      </w:r>
      <w:r>
        <w:rPr>
          <w:rFonts w:ascii="Arial" w:hAnsi="Arial"/>
          <w:b/>
          <w:color w:val="231F20"/>
          <w:w w:val="95"/>
        </w:rPr>
        <w:t>and its mission.</w:t>
      </w:r>
    </w:p>
    <w:p>
      <w:pPr>
        <w:sectPr>
          <w:headerReference w:type="default" r:id="rId4"/>
          <w:type w:val="nextPage"/>
          <w:pgSz w:w="9240" w:h="13560"/>
          <w:pgMar w:left="860" w:right="800" w:gutter="0" w:header="720" w:top="1220" w:footer="0" w:bottom="0"/>
          <w:pgNumType w:fmt="decimal"/>
          <w:cols w:num="2" w:equalWidth="false" w:sep="false">
            <w:col w:w="3711" w:space="40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Arial" w:hAnsi="Arial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0"/>
        <w:ind w:left="679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398589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0"/>
                          <a:chOff x="0" y="0"/>
                          <a:chExt cx="398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8pt;height:0pt" coordorigin="0,0" coordsize="6276,0">
                <v:line id="shape_0" from="0,0" to="6276,0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6" w:after="0"/>
        <w:ind w:left="658" w:hanging="0"/>
        <w:rPr>
          <w:color w:val="231F20"/>
        </w:rPr>
      </w:pPr>
      <w:r>
        <w:rPr>
          <w:color w:val="231F20"/>
        </w:rPr>
        <w:t>Na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39065</wp:posOffset>
                </wp:positionV>
                <wp:extent cx="3986530" cy="1270"/>
                <wp:effectExtent l="6985" t="6350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8" h="0">
                              <a:moveTo>
                                <a:pt x="1560" y="220"/>
                              </a:moveTo>
                              <a:lnTo>
                                <a:pt x="7837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20" coordsize="6278,0" path="m1560,220l7837,220e" stroked="t" o:allowincell="f" style="position:absolute;margin-left:78pt;margin-top:10.95pt;width:313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2" w:after="0"/>
        <w:ind w:left="643" w:hanging="0"/>
        <w:rPr>
          <w:color w:val="231F20"/>
          <w:w w:val="95"/>
        </w:rPr>
      </w:pPr>
      <w:r>
        <w:rPr>
          <w:color w:val="231F20"/>
          <w:w w:val="95"/>
        </w:rPr>
        <w:t>Email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ragraph">
                  <wp:posOffset>160020</wp:posOffset>
                </wp:positionV>
                <wp:extent cx="3986530" cy="1270"/>
                <wp:effectExtent l="6350" t="6350" r="698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8" h="0">
                              <a:moveTo>
                                <a:pt x="1549" y="253"/>
                              </a:moveTo>
                              <a:lnTo>
                                <a:pt x="7827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,253" coordsize="6278,0" path="m1549,253l7827,253e" stroked="t" o:allowincell="f" style="position:absolute;margin-left:77.45pt;margin-top:12.6pt;width:313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654" w:hanging="0"/>
        <w:rPr>
          <w:color w:val="231F20"/>
          <w:w w:val="95"/>
        </w:rPr>
      </w:pPr>
      <w:r>
        <w:rPr>
          <w:color w:val="231F20"/>
          <w:w w:val="95"/>
        </w:rPr>
        <w:t>Phon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69645</wp:posOffset>
                </wp:positionH>
                <wp:positionV relativeFrom="paragraph">
                  <wp:posOffset>222885</wp:posOffset>
                </wp:positionV>
                <wp:extent cx="3985895" cy="1270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76.35pt;margin-top:17.55pt;width:313.8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665" w:hanging="0"/>
        <w:rPr>
          <w:color w:val="231F20"/>
          <w:w w:val="95"/>
        </w:rPr>
      </w:pPr>
      <w:r>
        <w:rPr>
          <w:color w:val="231F20"/>
          <w:w w:val="95"/>
        </w:rPr>
        <w:t>Zip</w:t>
      </w:r>
    </w:p>
    <w:p>
      <w:pPr>
        <w:pStyle w:val="Normal"/>
        <w:spacing w:lineRule="exact" w:line="640" w:before="1" w:after="0"/>
        <w:ind w:left="1097" w:right="1100" w:hanging="0"/>
        <w:jc w:val="center"/>
        <w:rPr>
          <w:b/>
          <w:b/>
          <w:sz w:val="44"/>
          <w:u w:val="thick"/>
        </w:rPr>
      </w:pPr>
      <w:r>
        <w:rPr>
          <w:b/>
          <w:sz w:val="44"/>
          <w:u w:val="thick"/>
        </w:rPr>
        <w:t>ELECTION DEADLINES</w:t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>
          <w:trHeight w:val="3766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200"/>
              <w:jc w:val="center"/>
              <w:rPr>
                <w:rFonts w:ascii="Kohinoor Devanagari Regular" w:hAnsi="Kohinoor Devanagari Regular" w:cs="Kohinoor Devanagari Regular"/>
                <w:b/>
                <w:b/>
                <w:sz w:val="36"/>
              </w:rPr>
            </w:pPr>
            <w:r>
              <w:rPr>
                <w:rFonts w:cs="Kohinoor Devanagari Regular" w:ascii="Kohinoor Devanagari Regular" w:hAnsi="Kohinoor Devanagari Regular"/>
                <w:b/>
                <w:sz w:val="36"/>
              </w:rPr>
              <w:t>PRIMARY</w:t>
            </w:r>
          </w:p>
          <w:p>
            <w:pPr>
              <w:pStyle w:val="TextBody"/>
              <w:spacing w:lineRule="exact" w:line="327" w:before="22" w:after="0"/>
              <w:ind w:right="174" w:hanging="0"/>
              <w:jc w:val="center"/>
              <w:rPr>
                <w:rFonts w:ascii="Kohinoor Devanagari Regular" w:hAnsi="Kohinoor Devanagari Regular" w:cs="Kohinoor Devanagari Regular"/>
              </w:rPr>
            </w:pPr>
            <w:r>
              <w:rPr>
                <w:rFonts w:cs="Kohinoor Devanagari Regular" w:ascii="Kohinoor Devanagari Regular" w:hAnsi="Kohinoor Devanagari Regular"/>
              </w:rPr>
              <w:t>Register to Vote</w:t>
            </w:r>
          </w:p>
          <w:p>
            <w:pPr>
              <w:pStyle w:val="TextBody"/>
              <w:spacing w:lineRule="exact" w:line="327" w:before="22" w:after="0"/>
              <w:ind w:right="174" w:hanging="0"/>
              <w:jc w:val="center"/>
              <w:rPr>
                <w:rFonts w:ascii="Kohinoor Devanagari Regular" w:hAnsi="Kohinoor Devanagari Regular" w:cs="Kohinoor Devanagari Regular"/>
                <w:sz w:val="36"/>
              </w:rPr>
            </w:pPr>
            <w:r>
              <w:rPr>
                <w:rFonts w:cs="Kohinoor Devanagari Regular" w:ascii="Kohinoor Devanagari Regular" w:hAnsi="Kohinoor Devanagari Regular"/>
                <w:color w:val="80FF00"/>
                <w:sz w:val="36"/>
              </w:rPr>
              <w:t>May 28</w:t>
            </w:r>
          </w:p>
          <w:p>
            <w:pPr>
              <w:pStyle w:val="TextBody"/>
              <w:spacing w:lineRule="exact" w:line="314" w:before="284" w:after="0"/>
              <w:ind w:right="174" w:hanging="0"/>
              <w:jc w:val="center"/>
              <w:rPr>
                <w:rFonts w:ascii="Kohinoor Devanagari Regular" w:hAnsi="Kohinoor Devanagari Regular" w:cs="Kohinoor Devanagari Regular"/>
              </w:rPr>
            </w:pPr>
            <w:r>
              <w:rPr>
                <w:rFonts w:cs="Kohinoor Devanagari Regular" w:ascii="Kohinoor Devanagari Regular" w:hAnsi="Kohinoor Devanagari Regular"/>
                <w:color w:val="231F20"/>
              </w:rPr>
              <w:t>Apply to Vote by Mail</w:t>
            </w:r>
          </w:p>
          <w:p>
            <w:pPr>
              <w:pStyle w:val="Heading2"/>
              <w:spacing w:lineRule="exact" w:line="494"/>
              <w:ind w:left="0" w:hanging="0"/>
              <w:jc w:val="center"/>
              <w:rPr>
                <w:rFonts w:ascii="Kohinoor Devanagari Regular" w:hAnsi="Kohinoor Devanagari Regular" w:cs="Kohinoor Devanagari Regular"/>
                <w:color w:val="80FF00"/>
              </w:rPr>
            </w:pPr>
            <w:r>
              <w:rPr>
                <w:rFonts w:cs="Kohinoor Devanagari Regular" w:ascii="Kohinoor Devanagari Regular" w:hAnsi="Kohinoor Devanagari Regular"/>
                <w:color w:val="80FF00"/>
              </w:rPr>
              <w:t>JUNE 15</w:t>
            </w:r>
          </w:p>
          <w:p>
            <w:pPr>
              <w:pStyle w:val="Heading2"/>
              <w:spacing w:lineRule="exact" w:line="494"/>
              <w:ind w:left="0" w:hanging="0"/>
              <w:jc w:val="center"/>
              <w:rPr/>
            </w:pPr>
            <w:r>
              <w:rPr>
                <w:rFonts w:cs="Kohinoor Devanagari Regular" w:ascii="Kohinoor Devanagari Regular" w:hAnsi="Kohinoor Devanagari Regular"/>
                <w:color w:val="231F20"/>
                <w:sz w:val="24"/>
              </w:rPr>
              <w:t>Early Voting:</w:t>
            </w:r>
            <w:r>
              <w:rPr>
                <w:rFonts w:cs="Kohinoor Devanagari Regular" w:ascii="Kohinoor Devanagari Regular" w:hAnsi="Kohinoor Devanagari Regular"/>
                <w:color w:val="231F20"/>
              </w:rPr>
              <w:t xml:space="preserve"> </w:t>
            </w:r>
            <w:r>
              <w:rPr>
                <w:rFonts w:cs="Kohinoor Devanagari Regular" w:ascii="Kohinoor Devanagari Regular" w:hAnsi="Kohinoor Devanagari Regular"/>
                <w:color w:val="80FF00"/>
              </w:rPr>
              <w:t xml:space="preserve">June 12 </w:t>
            </w:r>
            <w:r>
              <w:rPr>
                <w:rFonts w:cs="Kohinoor Devanagari Regular" w:ascii="Kohinoor Devanagari Regular" w:hAnsi="Kohinoor Devanagari Regular"/>
                <w:b w:val="false"/>
                <w:color w:val="80FF00"/>
              </w:rPr>
              <w:t>–</w:t>
            </w:r>
            <w:r>
              <w:rPr>
                <w:rFonts w:cs="Kohinoor Devanagari Regular" w:ascii="Kohinoor Devanagari Regular" w:hAnsi="Kohinoor Devanagari Regular"/>
                <w:color w:val="80FF00"/>
              </w:rPr>
              <w:t xml:space="preserve"> 20</w:t>
            </w:r>
          </w:p>
          <w:p>
            <w:pPr>
              <w:pStyle w:val="Heading2"/>
              <w:spacing w:lineRule="exact" w:line="494"/>
              <w:ind w:left="0" w:hanging="0"/>
              <w:jc w:val="center"/>
              <w:rPr/>
            </w:pPr>
            <w:r>
              <w:rPr>
                <w:rFonts w:cs="Kohinoor Devanagari Regular" w:ascii="Kohinoor Devanagari Regular" w:hAnsi="Kohinoor Devanagari Regular"/>
                <w:sz w:val="24"/>
              </w:rPr>
              <w:t>Election Day</w:t>
            </w:r>
            <w:r>
              <w:rPr>
                <w:rFonts w:cs="Kohinoor Devanagari Regular" w:ascii="Kohinoor Devanagari Regular" w:hAnsi="Kohinoor Devanagari Regular"/>
                <w:b w:val="false"/>
                <w:sz w:val="24"/>
              </w:rPr>
              <w:t>:</w:t>
            </w:r>
            <w:r>
              <w:rPr>
                <w:rFonts w:cs="Kohinoor Devanagari Regular" w:ascii="Kohinoor Devanagari Regular" w:hAnsi="Kohinoor Devanagari Regular"/>
                <w:b w:val="false"/>
                <w:color w:val="666666"/>
                <w:sz w:val="28"/>
              </w:rPr>
              <w:t xml:space="preserve"> </w:t>
            </w:r>
            <w:r>
              <w:rPr>
                <w:rFonts w:cs="Kohinoor Devanagari Regular" w:ascii="Kohinoor Devanagari Regular" w:hAnsi="Kohinoor Devanagari Regular"/>
                <w:color w:val="80FF00"/>
              </w:rPr>
              <w:t>June 22</w:t>
            </w:r>
          </w:p>
          <w:p>
            <w:pPr>
              <w:pStyle w:val="Normal"/>
              <w:spacing w:lineRule="exact" w:line="640" w:before="0" w:after="0"/>
              <w:jc w:val="center"/>
              <w:rPr>
                <w:rFonts w:ascii="Kohinoor Devanagari Regular" w:hAnsi="Kohinoor Devanagari Regular" w:cs="Kohinoor Devanagari Regular"/>
                <w:color w:val="80FF00"/>
                <w:sz w:val="16"/>
              </w:rPr>
            </w:pPr>
            <w:r>
              <w:rPr>
                <w:rFonts w:cs="Kohinoor Devanagari Regular" w:ascii="Kohinoor Devanagari Regular" w:hAnsi="Kohinoor Devanagari Regular"/>
                <w:color w:val="80FF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448300</wp:posOffset>
                      </wp:positionH>
                      <wp:positionV relativeFrom="paragraph">
                        <wp:posOffset>994410</wp:posOffset>
                      </wp:positionV>
                      <wp:extent cx="0" cy="34290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pt,78.3pt" to="429pt,105.2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Kohinoor Devanagari Regular" w:hAnsi="Kohinoor Devanagari Regular" w:cs="Kohinoor Devanagari Regular"/>
                <w:sz w:val="36"/>
              </w:rPr>
            </w:pPr>
            <w:r>
              <w:rPr>
                <w:rFonts w:cs="Kohinoor Devanagari Regular" w:ascii="Kohinoor Devanagari Regular" w:hAnsi="Kohinoor Devanagari Regular"/>
                <w:sz w:val="36"/>
              </w:rPr>
              <w:t>GENERAL</w:t>
            </w:r>
          </w:p>
          <w:p>
            <w:pPr>
              <w:pStyle w:val="TextBody"/>
              <w:spacing w:lineRule="exact" w:line="318" w:before="8" w:after="0"/>
              <w:ind w:right="171" w:hanging="0"/>
              <w:jc w:val="center"/>
              <w:rPr>
                <w:rFonts w:ascii="Kohinoor Devanagari Regular" w:hAnsi="Kohinoor Devanagari Regular" w:cs="Kohinoor Devanagari Regular"/>
              </w:rPr>
            </w:pPr>
            <w:r>
              <w:rPr>
                <w:rFonts w:cs="Kohinoor Devanagari Regular" w:ascii="Kohinoor Devanagari Regular" w:hAnsi="Kohinoor Devanagari Regular"/>
              </w:rPr>
              <w:t>Register to Vote</w:t>
            </w:r>
          </w:p>
          <w:p>
            <w:pPr>
              <w:pStyle w:val="Heading2"/>
              <w:ind w:left="0" w:hanging="0"/>
              <w:jc w:val="center"/>
              <w:rPr>
                <w:rFonts w:ascii="Kohinoor Devanagari Regular" w:hAnsi="Kohinoor Devanagari Regular" w:cs="Kohinoor Devanagari Regular"/>
              </w:rPr>
            </w:pPr>
            <w:r>
              <w:rPr>
                <w:rFonts w:cs="Kohinoor Devanagari Regular" w:ascii="Kohinoor Devanagari Regular" w:hAnsi="Kohinoor Devanagari Regular"/>
                <w:color w:val="808285"/>
              </w:rPr>
              <w:t>OCTOBER 8</w:t>
            </w:r>
          </w:p>
          <w:p>
            <w:pPr>
              <w:pStyle w:val="TextBody"/>
              <w:spacing w:lineRule="exact" w:line="318" w:before="295" w:after="0"/>
              <w:ind w:right="171" w:hanging="0"/>
              <w:jc w:val="center"/>
              <w:rPr>
                <w:rFonts w:ascii="Kohinoor Devanagari Regular" w:hAnsi="Kohinoor Devanagari Regular" w:cs="Kohinoor Devanagari Regular"/>
              </w:rPr>
            </w:pPr>
            <w:r>
              <w:rPr>
                <w:rFonts w:cs="Kohinoor Devanagari Regular" w:ascii="Kohinoor Devanagari Regular" w:hAnsi="Kohinoor Devanagari Regular"/>
              </w:rPr>
              <w:t>Apply to Vote by Mail</w:t>
            </w:r>
          </w:p>
          <w:p>
            <w:pPr>
              <w:pStyle w:val="Heading2"/>
              <w:ind w:left="0" w:hanging="0"/>
              <w:jc w:val="center"/>
              <w:rPr>
                <w:rFonts w:ascii="Kohinoor Devanagari Regular" w:hAnsi="Kohinoor Devanagari Regular" w:cs="Kohinoor Devanagari Regular"/>
                <w:color w:val="808285"/>
              </w:rPr>
            </w:pPr>
            <w:r>
              <w:rPr>
                <w:rFonts w:cs="Kohinoor Devanagari Regular" w:ascii="Kohinoor Devanagari Regular" w:hAnsi="Kohinoor Devanagari Regular"/>
                <w:color w:val="808285"/>
              </w:rPr>
              <w:t>OCTOBER 26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Kohinoor Devanagari Regular" w:ascii="Kohinoor Devanagari Regular" w:hAnsi="Kohinoor Devanagari Regular"/>
                <w:sz w:val="24"/>
              </w:rPr>
              <w:t>Early Voting:</w:t>
            </w:r>
            <w:r>
              <w:rPr>
                <w:rFonts w:cs="Kohinoor Devanagari Regular" w:ascii="Kohinoor Devanagari Regular" w:hAnsi="Kohinoor Devanagari Regular"/>
              </w:rPr>
              <w:t xml:space="preserve"> </w:t>
            </w:r>
            <w:r>
              <w:rPr>
                <w:rFonts w:cs="Kohinoor Devanagari Regular" w:ascii="Kohinoor Devanagari Regular" w:hAnsi="Kohinoor Devanagari Regular"/>
                <w:color w:val="808284"/>
              </w:rPr>
              <w:t>Oct 23 – 31</w:t>
            </w:r>
          </w:p>
          <w:p>
            <w:pPr>
              <w:pStyle w:val="Heading2"/>
              <w:ind w:left="0" w:hanging="0"/>
              <w:jc w:val="center"/>
              <w:rPr>
                <w:rFonts w:ascii="Kohinoor Devanagari Regular" w:hAnsi="Kohinoor Devanagari Regular" w:cs="Kohinoor Devanagari Regular"/>
                <w:color w:val="808284"/>
              </w:rPr>
            </w:pPr>
            <w:r>
              <w:rPr>
                <w:rFonts w:cs="Kohinoor Devanagari Regular" w:ascii="Kohinoor Devanagari Regular" w:hAnsi="Kohinoor Devanagari Regular"/>
                <w:sz w:val="24"/>
              </w:rPr>
              <w:t>Election Day:</w:t>
            </w:r>
            <w:r>
              <w:rPr>
                <w:rFonts w:cs="Kohinoor Devanagari Regular" w:ascii="Kohinoor Devanagari Regular" w:hAnsi="Kohinoor Devanagari Regular"/>
              </w:rPr>
              <w:t xml:space="preserve"> </w:t>
            </w:r>
            <w:r>
              <w:rPr>
                <w:rFonts w:cs="Kohinoor Devanagari Regular" w:ascii="Kohinoor Devanagari Regular" w:hAnsi="Kohinoor Devanagari Regular"/>
                <w:color w:val="808284"/>
              </w:rPr>
              <w:t>Nov 2</w:t>
            </w:r>
          </w:p>
        </w:tc>
      </w:tr>
      <w:tr>
        <w:trPr>
          <w:trHeight w:val="652" w:hRule="atLeast"/>
        </w:trPr>
        <w:tc>
          <w:tcPr>
            <w:tcW w:w="7796" w:type="dxa"/>
            <w:gridSpan w:val="2"/>
            <w:tcBorders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Our organization is not affiliated with any political party or candidate. Your information will never be sold to a third party. </w:t>
            </w:r>
          </w:p>
          <w:p>
            <w:pPr>
              <w:pStyle w:val="Heading1"/>
              <w:spacing w:before="44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1"/>
              <w:spacing w:before="44" w:after="0"/>
              <w:ind w:left="0" w:hanging="0"/>
              <w:jc w:val="center"/>
              <w:rPr>
                <w:rFonts w:ascii="Kohinoor Devanagari Regular" w:hAnsi="Kohinoor Devanagari Regular" w:cs="Kohinoor Devanagari Regular"/>
              </w:rPr>
            </w:pPr>
            <w:r>
              <w:rPr>
                <w:i/>
                <w:sz w:val="20"/>
              </w:rPr>
              <w:t>Visit vote.org to register to vote and request a mail-in ballot</w:t>
            </w:r>
          </w:p>
        </w:tc>
      </w:tr>
    </w:tbl>
    <w:p>
      <w:pPr>
        <w:sectPr>
          <w:type w:val="continuous"/>
          <w:pgSz w:w="9240" w:h="13560"/>
          <w:pgMar w:left="860" w:right="800" w:gutter="0" w:header="720" w:top="1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200"/>
        <w:rPr>
          <w:b/>
          <w:b/>
          <w:sz w:val="4"/>
        </w:rPr>
      </w:pPr>
      <w:r>
        <w:rPr>
          <w:b/>
          <w:sz w:val="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Kohinoor Bangla">
    <w:charset w:val="00"/>
    <w:family w:val="auto"/>
    <w:pitch w:val="variable"/>
  </w:font>
  <w:font w:name="Raanana">
    <w:altName w:val="Times New Roman"/>
    <w:charset w:val="00"/>
    <w:family w:val="roman"/>
    <w:pitch w:val="variable"/>
  </w:font>
  <w:font w:name="Kohinoor Devanagari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2" w:after="0"/>
      <w:ind w:left="670" w:hanging="0"/>
      <w:outlineLvl w:val="0"/>
    </w:pPr>
    <w:rPr>
      <w:rFonts w:ascii="Kohinoor Bangla" w:hAnsi="Kohinoor Bangla" w:eastAsia="Kohinoor Bangla" w:cs="Kohinoor Bangla"/>
      <w:b/>
      <w:bCs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498" w:before="0" w:after="0"/>
      <w:ind w:left="522" w:hanging="0"/>
      <w:outlineLvl w:val="1"/>
    </w:pPr>
    <w:rPr>
      <w:rFonts w:ascii="Kohinoor Bangla" w:hAnsi="Kohinoor Bangla" w:eastAsia="Kohinoor Bangla" w:cs="Kohinoor Bangla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ohinoor Bangla" w:hAnsi="Kohinoor Bangla" w:eastAsia="Kohinoor Bangla" w:cs="Kohinoor Bangla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Kohinoor Bangla" w:hAnsi="Kohinoor Bangla" w:eastAsia="Kohinoor Bangla" w:cs="Kohinoor Bangla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144"/>
      <w:szCs w:val="144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" w:after="0"/>
      <w:ind w:left="1714" w:hanging="1329"/>
    </w:pPr>
    <w:rPr>
      <w:rFonts w:ascii="Times New Roman" w:hAnsi="Times New Roman" w:eastAsia="Times New Roman" w:cs="Times New Roman"/>
      <w:b/>
      <w:bCs/>
      <w:color w:val="000000"/>
      <w:sz w:val="144"/>
      <w:szCs w:val="144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27:00Z</dcterms:created>
  <dc:creator>James  Young</dc:creator>
  <dc:description/>
  <cp:keywords/>
  <dc:language>en-US</dc:language>
  <cp:lastModifiedBy>James  Young</cp:lastModifiedBy>
  <dcterms:modified xsi:type="dcterms:W3CDTF">2021-02-19T19:27:00Z</dcterms:modified>
  <cp:revision>2</cp:revision>
  <dc:subject/>
  <dc:title/>
</cp:coreProperties>
</file>